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梓潼林江苎麻纺织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梓潼林江苎麻纺织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梓潼县长卿镇书箱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23T02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