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禾本生物工程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禾本生物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子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经济技术开发区塘汛镇洪恩东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子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1-22T00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