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德阳德昆包装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德阳德昆包装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工业集中发展区长白山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1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1-21T0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E75971A34FA6BEAE37CB143D89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